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pril 21, 2000</w:t>
      </w:r>
    </w:p>
    <w:p>
      <w:pPr>
        <w:pStyle w:val="Normal"/>
        <w:rPr>
          <w:sz w:val="24"/>
        </w:rPr>
      </w:pPr>
      <w:r>
        <w:rPr>
          <w:sz w:val="24"/>
        </w:rPr>
      </w:r>
    </w:p>
    <w:p>
      <w:pPr>
        <w:pStyle w:val="Normal"/>
        <w:rPr>
          <w:sz w:val="24"/>
        </w:rPr>
      </w:pPr>
      <w:r>
        <w:rPr>
          <w:sz w:val="24"/>
        </w:rPr>
        <w:t>To the SW-list,</w:t>
      </w:r>
    </w:p>
    <w:p>
      <w:pPr>
        <w:pStyle w:val="Normal"/>
        <w:rPr>
          <w:sz w:val="24"/>
        </w:rPr>
      </w:pPr>
      <w:r>
        <w:rPr>
          <w:sz w:val="24"/>
        </w:rPr>
      </w:r>
    </w:p>
    <w:p>
      <w:pPr>
        <w:pStyle w:val="Normal"/>
        <w:rPr>
          <w:sz w:val="24"/>
        </w:rPr>
      </w:pPr>
      <w:r>
        <w:rPr>
          <w:sz w:val="24"/>
        </w:rPr>
        <w:t>Here is the long overdue report on our SignWriting presentation at the CASA conference held here in Albuquerque way back in March. I suppose we have regrouped some of our energies by now in order to report on what I ‘term’, a very successful SignWriting collaborative ‘high’!</w:t>
      </w:r>
    </w:p>
    <w:p>
      <w:pPr>
        <w:pStyle w:val="Normal"/>
        <w:rPr>
          <w:sz w:val="24"/>
        </w:rPr>
      </w:pPr>
      <w:r>
        <w:rPr>
          <w:sz w:val="24"/>
        </w:rPr>
      </w:r>
    </w:p>
    <w:p>
      <w:pPr>
        <w:pStyle w:val="Normal"/>
        <w:rPr>
          <w:sz w:val="24"/>
        </w:rPr>
      </w:pPr>
      <w:r>
        <w:rPr>
          <w:sz w:val="24"/>
        </w:rPr>
        <w:t>I’d like to begin with a comment that was made by one of the parents of our SW tutors toward the very end of the presentation.  After all that was planned for the presentation had occurred, the Mom came up to me privately to apologize for ‘forgetting’ to tell Lorraine and I something her 11 year old son had explained to her several months ago about his SignWritten spelling words. Jerrdan proudly showed his Mom his spelling words arranged in two columns down a page. One column of spelling words was written using SignWriting and the second column was written in English. He pointed to the SW column signing “MINE”. Pointing to the column of English spelling words, his Mom commented, ‘This column is yours too”! Jerrdan acknowledged this signing “YES”, adding further, “I WROTE THOSE”, followed by a repeated comment, “MINE”, pointing again to the first column. Mom reported that this exchange occurred about three times with almost the same dialogue between them. Jerrdan at one point did add, “YES, I WROTE NEAT CURSIVE”, (English words) trying perhaps to ease his Mom’s curiosity about his two column spelling list. Mom admitted it took her awhile before she finally understood what Jerrdan was claiming. The SignWritten spelling belonged to Jerrdan. The Signs written in SignWriting were HIS. In an insistent way, he was attempting to express a new language ownership to his Mom.  Jerrdan ‘got it’!  Now, his Mom ‘gets it’!</w:t>
      </w:r>
    </w:p>
    <w:p>
      <w:pPr>
        <w:pStyle w:val="Normal"/>
        <w:rPr>
          <w:sz w:val="24"/>
        </w:rPr>
      </w:pPr>
      <w:r>
        <w:rPr>
          <w:sz w:val="24"/>
        </w:rPr>
      </w:r>
    </w:p>
    <w:p>
      <w:pPr>
        <w:pStyle w:val="Normal"/>
        <w:rPr>
          <w:sz w:val="24"/>
        </w:rPr>
      </w:pPr>
      <w:r>
        <w:rPr>
          <w:sz w:val="24"/>
        </w:rPr>
        <w:t>If you would rather wait for the edited video tape version of the CASA conference presentation and would prefer to stop reading now, go for it! I will try to be as sisinct as possible in describing what ‘I think occurred, or more likely, what I remember occurred’.</w:t>
      </w:r>
    </w:p>
    <w:p>
      <w:pPr>
        <w:pStyle w:val="Normal"/>
        <w:rPr>
          <w:sz w:val="24"/>
        </w:rPr>
      </w:pPr>
      <w:r>
        <w:rPr>
          <w:sz w:val="24"/>
        </w:rPr>
      </w:r>
    </w:p>
    <w:p>
      <w:pPr>
        <w:pStyle w:val="Normal"/>
        <w:rPr>
          <w:sz w:val="24"/>
        </w:rPr>
      </w:pPr>
      <w:r>
        <w:rPr>
          <w:sz w:val="24"/>
        </w:rPr>
        <w:t xml:space="preserve">Cecilia Flood, Kate Dalton, and Lorraine Crespin each presented for 20 minutes. </w:t>
      </w:r>
    </w:p>
    <w:p>
      <w:pPr>
        <w:pStyle w:val="Normal"/>
        <w:rPr>
          <w:sz w:val="24"/>
        </w:rPr>
      </w:pPr>
      <w:r>
        <w:rPr>
          <w:sz w:val="24"/>
        </w:rPr>
      </w:r>
    </w:p>
    <w:p>
      <w:pPr>
        <w:pStyle w:val="Normal"/>
        <w:rPr>
          <w:sz w:val="24"/>
        </w:rPr>
      </w:pPr>
      <w:r>
        <w:rPr>
          <w:sz w:val="24"/>
        </w:rPr>
        <w:t>Cecilia -  I presented the theoretical underpinnings  (A Biliteracy framework, Emancipated, Critical, and Cultural Literacy considerations) that support the initiation of the SignWriting Literacy Project in the Albuquerque Public Schools as well as my the ethnographic research project that focuses on, “How DHH students experience learning to write using SignWriting, a way to read and write signs”. I used a set of video clips that  demonstrated two students’ affective responses to SignWriting teaching/learning experiences. Participants viewed some classroom SignWriting sessions. They saw   shared ‘smiles’ and laughter as well as some evidence of new developing confidences in young DHH readers and writers.</w:t>
      </w:r>
    </w:p>
    <w:p>
      <w:pPr>
        <w:pStyle w:val="Normal"/>
        <w:rPr>
          <w:sz w:val="24"/>
        </w:rPr>
      </w:pPr>
      <w:r>
        <w:rPr>
          <w:sz w:val="24"/>
        </w:rPr>
      </w:r>
    </w:p>
    <w:p>
      <w:pPr>
        <w:pStyle w:val="Normal"/>
        <w:rPr>
          <w:sz w:val="24"/>
        </w:rPr>
      </w:pPr>
      <w:r>
        <w:rPr>
          <w:sz w:val="24"/>
        </w:rPr>
        <w:t xml:space="preserve">Kate – By posing some questions, Kate began by asking the audience to reflect on first and second language learners’ reading habits and preferences. Kate’s intent was two fold: to lead the audience to reflect on the expectations we collectively have concerning DHH students use of their first and natural language of signs in classrooms; and the conflicting expectation that they learn to read and write exclusively in the second language that they were all in the process of learning, English.  Kate too used a series of video taped clips. They featured one 6 year old Deaf student. These edited tapes illustrated this students’ emergent reading and writing skill development using both English and SignWritten texts. The reading texts were commercially prepared (SW reading materials and classroom reading materials) and the writing samples were student generated.  Kate’s presentation focused on; reading and writing comfort levels; student ease with taking risks; sign articulation differences; and the emergence of a young writer’s ‘voice’. She gave special mention to her own personal experience with SignWriting. Kate reported that she and her Deaf student were now sharing teacher/learner roles between them, a welcomed and ‘neat’ component to literacy learning in the classroom. </w:t>
      </w:r>
    </w:p>
    <w:p>
      <w:pPr>
        <w:pStyle w:val="Normal"/>
        <w:rPr>
          <w:sz w:val="24"/>
        </w:rPr>
      </w:pPr>
      <w:r>
        <w:rPr>
          <w:sz w:val="24"/>
        </w:rPr>
      </w:r>
    </w:p>
    <w:p>
      <w:pPr>
        <w:pStyle w:val="Normal"/>
        <w:rPr>
          <w:sz w:val="24"/>
        </w:rPr>
      </w:pPr>
      <w:r>
        <w:rPr>
          <w:sz w:val="24"/>
        </w:rPr>
        <w:t>Lorraine – Lorraine began by expressing a personal ‘quest’ in teaching DHH students; incorporate students’ language, ASL, as much as possible in classroom learning activities. She did admit some initial skepticism about SignWriting that was alleviated later by observations of DHH students’ SignWriting reading and writing experiences. Lorraine also used a set of video clips. Lorraine discussed and demonstrated the following; student collaboration and shared laughter during SW learning using the computer; a metalinguistic discussion among SW learners of sign articulation and corresponding written symbols; a SignWriting decoding experience during group reading of SignWriting materials. She concluded with some evidence of SW text comprehension illustrated by one individual student’s creative and humorous signed expansion and elaboration of a SW text.  Lorraine explained how she used SignWriting in her classroom to assist students to study, memorize and comprehend spelling words. Lorraine reported that reading comprehension of the multiple sets of spelling words had increased but spelling test results indicated that students still needed to ‘study and memorize’ English spelled words. Lorraine concluded her presentation by introducing one of the SW student tutors present. She explained that this student had produced an unsolicited ‘talk’ written in SW and English that he prepared specifically for CASA conference participants. The students’ bilingual written text was displayed while the student author read the SignWritten text to the audience.</w:t>
      </w:r>
    </w:p>
    <w:p>
      <w:pPr>
        <w:pStyle w:val="Normal"/>
        <w:rPr>
          <w:sz w:val="24"/>
        </w:rPr>
      </w:pPr>
      <w:r>
        <w:rPr>
          <w:sz w:val="24"/>
        </w:rPr>
      </w:r>
    </w:p>
    <w:p>
      <w:pPr>
        <w:pStyle w:val="Normal"/>
        <w:rPr>
          <w:sz w:val="24"/>
        </w:rPr>
      </w:pPr>
      <w:r>
        <w:rPr>
          <w:sz w:val="24"/>
        </w:rPr>
        <w:t xml:space="preserve">The conclusion of the presentation was the distribution of SignWriting ‘passports’ which read in SignWriting; “Thank you for coming to the presentation”. “If you want more information go to the SignWriting web site, http//www.signwriting.org”.  </w:t>
      </w:r>
    </w:p>
    <w:p>
      <w:pPr>
        <w:pStyle w:val="Normal"/>
        <w:rPr>
          <w:sz w:val="24"/>
        </w:rPr>
      </w:pPr>
      <w:r>
        <w:rPr>
          <w:sz w:val="24"/>
        </w:rPr>
      </w:r>
    </w:p>
    <w:p>
      <w:pPr>
        <w:pStyle w:val="Normal"/>
        <w:rPr>
          <w:sz w:val="24"/>
        </w:rPr>
      </w:pPr>
      <w:r>
        <w:rPr>
          <w:sz w:val="24"/>
        </w:rPr>
        <w:t xml:space="preserve">The participants were then invited to mill about the presentation room and look at the SignWriting materials available including some posters of student photos learning and using SW and some student SW portfolios. All participants were encouraged to be ‘tutored’ by the four enthusiastic and by that time of the afternoon, quite anxious young DHH SignWriting learners very willing to demonstrate their SignWriter computer program ‘know how’ and provide participants a take home printed copy of a ‘hands on SignWriting learning experience’. </w:t>
      </w:r>
    </w:p>
    <w:p>
      <w:pPr>
        <w:pStyle w:val="Normal"/>
        <w:rPr>
          <w:sz w:val="24"/>
        </w:rPr>
      </w:pPr>
      <w:r>
        <w:rPr>
          <w:sz w:val="24"/>
        </w:rPr>
      </w:r>
    </w:p>
    <w:p>
      <w:pPr>
        <w:pStyle w:val="Normal"/>
        <w:rPr>
          <w:sz w:val="24"/>
        </w:rPr>
      </w:pPr>
      <w:r>
        <w:rPr>
          <w:sz w:val="24"/>
        </w:rPr>
        <w:t>SW-List members might be interested in some ‘before’ the presentation activities. Kate, Lorraine and I met weekly and sometimes bi-weekly for about two months before the CASA conference. We did a lot of brainstorming but our main goal stayed the same; to demonstrate DHH student language and literacy capabilities in two languages, English and ASL. The two classroom teachers did express concern that while SW teaching/learning experiences were happening within their classrooms facilitated by me, they repeatedly admitted that they wish they had more opportunities for direct involvement in SW literacy learning events. I suggested that their ‘fine tuned’ observation of videotaped SW sessions would contribute a great deal to recording and describing biliteracy learning of their students because they are directly involved and are responsible for their English literacy learning classroom environments. The SignWriting video clips that Kate and Lorraine selected from seven months worth of SW learning video data and their analysis of what was occurring confirms those observation skills as well as their clear convictions that DHH can use and learn to read and write two languages.</w:t>
      </w:r>
    </w:p>
    <w:p>
      <w:pPr>
        <w:pStyle w:val="Normal"/>
        <w:rPr>
          <w:sz w:val="24"/>
        </w:rPr>
      </w:pPr>
      <w:r>
        <w:rPr>
          <w:sz w:val="24"/>
        </w:rPr>
      </w:r>
    </w:p>
    <w:p>
      <w:pPr>
        <w:pStyle w:val="Normal"/>
        <w:rPr>
          <w:sz w:val="24"/>
        </w:rPr>
      </w:pPr>
      <w:r>
        <w:rPr>
          <w:sz w:val="24"/>
        </w:rPr>
        <w:t xml:space="preserve">Since we were all first time presenters, we did not know how many participants would be attending our session. We did know enough however, that the original room assigned to us for our presentation was very small. We knew there would not be enough space for a table needed for two computers and a printer, a table for display materials, three video-cameras and video-graphers, four young and potentially restless SW tutors, and three very nervous presenters. After some negotiation, we were assigned a double conference room with more than adequate space. </w:t>
      </w:r>
    </w:p>
    <w:p>
      <w:pPr>
        <w:pStyle w:val="Normal"/>
        <w:rPr>
          <w:sz w:val="24"/>
        </w:rPr>
      </w:pPr>
      <w:r>
        <w:rPr>
          <w:sz w:val="24"/>
        </w:rPr>
      </w:r>
    </w:p>
    <w:p>
      <w:pPr>
        <w:pStyle w:val="Normal"/>
        <w:rPr>
          <w:sz w:val="24"/>
        </w:rPr>
      </w:pPr>
      <w:r>
        <w:rPr>
          <w:sz w:val="24"/>
        </w:rPr>
        <w:t xml:space="preserve">We were surprised that we attracted 35 and 40 participants.  All seemed motivated to stay for the entire presentation even though it was one of the very last sessions of the conference day. After all the ‘talk’ and viewing of videotapes, the majority of participants continued to stay and hovered over two computers and the four student SW tutors. The other display table was equally crowded. </w:t>
      </w:r>
    </w:p>
    <w:p>
      <w:pPr>
        <w:pStyle w:val="Normal"/>
        <w:rPr>
          <w:sz w:val="24"/>
        </w:rPr>
      </w:pPr>
      <w:r>
        <w:rPr>
          <w:sz w:val="24"/>
        </w:rPr>
      </w:r>
    </w:p>
    <w:p>
      <w:pPr>
        <w:pStyle w:val="Normal"/>
        <w:rPr>
          <w:sz w:val="24"/>
        </w:rPr>
      </w:pPr>
      <w:r>
        <w:rPr>
          <w:sz w:val="24"/>
        </w:rPr>
        <w:t>There were several individuals who approached each one of us after the conference. I was asked, ‘Could you be any more passionate about SW”? I was told, “You are so convinced about this”! Lorraine witnessed a SW computer test for the SW tutors. The participant asked that two boys turn their backs while she was assisted in generating a SW sentence. “Do you like basketball?” The boys’ reading of SW was being tested. They both looked at the computer monitor and read the sentence with hardly a ‘flinch’! They passed! Kate was being asked questions about the SignWriting materials and where items could be purchased. Fortunately, Valerie had sent us 25 packets of SW materials to be distributed. The information was nested in a folded copy of the Silent News 1999 issue that featured SignWriting in education,  “SignWriting, a controversial approach to literacy. Will it work?” Participants left the presentation informed and enthusiastic and perhaps more inclined to respond affirmatively to that question, “Yes it works”!</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4:34:00Z</dcterms:created>
  <dc:creator>Cecilia M. Flood</dc:creator>
  <dc:description/>
  <dc:language>en-US</dc:language>
  <cp:lastModifiedBy>Cecilia M. Flood</cp:lastModifiedBy>
  <cp:lastPrinted>2000-04-21T12:31:00Z</cp:lastPrinted>
  <dcterms:modified xsi:type="dcterms:W3CDTF">2000-04-21T18:40:00Z</dcterms:modified>
  <cp:revision>5</cp:revision>
  <dc:subject/>
  <dc:title/>
</cp:coreProperties>
</file>